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EV3 Logic Assess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0" w:after="150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  <w:t xml:space="preserve">What values can a Logic value have?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Number from 0 and 100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Letters and word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Yes/True and No/Fals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Number of times program loope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0" w:after="150"/>
        <w:rPr>
          <w:rFonts w:ascii="Arial" w:hAnsi="Arial" w:eastAsia="Times New Roman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Cs/>
          <w:color w:val="000000"/>
          <w:sz w:val="32"/>
          <w:szCs w:val="32"/>
        </w:rPr>
        <w:t>A Logic Loop will repeat when the Logic value wired into it is..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Yes/Tru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No/Fals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Wired</w:t>
      </w:r>
    </w:p>
    <w:p>
      <w:pPr>
        <w:pStyle w:val="NoSpacing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ssing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he Logic Loop allows you to...</w:t>
      </w:r>
    </w:p>
    <w:p>
      <w:pPr>
        <w:pStyle w:val="NoSpac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Make a loop that exits based on a custom condition you specify with logic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Combine multiple numeric values into on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Control more motor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ctivate sensors more frequentl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03265" cy="1696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Ziffle’s program is supposed to stop after the Touch Sensor is pressed or after a certain number of rotations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How many rotations will this program run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Why will this program fail to respond correctly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What will this program actually d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How should it be fixed?</w:t>
      </w:r>
    </w:p>
    <w:p>
      <w:pPr>
        <w:pStyle w:val="ListParagraph"/>
        <w:spacing w:before="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3:00Z</dcterms:created>
  <dc:creator>Randy</dc:creator>
  <dc:description/>
  <cp:keywords/>
  <dc:language>en-US</dc:language>
  <cp:lastModifiedBy>steelerd@comcast.net</cp:lastModifiedBy>
  <cp:lastPrinted>2010-06-17T13:49:00Z</cp:lastPrinted>
  <dcterms:modified xsi:type="dcterms:W3CDTF">2014-06-05T21:47:00Z</dcterms:modified>
  <cp:revision>3</cp:revision>
  <dc:subject/>
  <dc:title/>
</cp:coreProperties>
</file>